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DICIEMBRE DE 2017</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Notas de Desglo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68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7,894.4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036,923.1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497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enca de los Altos de Jalisc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539.6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64,579.0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638,748.8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9,453.5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7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872,745.7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18422949010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gua Limpia 2017 Contraparte Estatal</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284.1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67,580,168.62</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5.98</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231,063.2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Tahoma" w:hAnsi="Tahoma" w:cs="Tahoma"/>
                <w:color w:val="000000"/>
                <w:sz w:val="18"/>
                <w:szCs w:val="18"/>
              </w:rPr>
            </w:pPr>
            <w:r>
              <w:rPr>
                <w:rFonts w:cs="Tahoma" w:ascii="Tahoma" w:hAnsi="Tahoma"/>
                <w:color w:val="000000"/>
                <w:sz w:val="18"/>
                <w:szCs w:val="18"/>
              </w:rPr>
              <w:t>29,439,531.0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5,844,509.5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3,170.6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0,204,080.7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634,248.0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35,282.7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8377557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Laguna de Cajititlan</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41.3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3,074,209.1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151,379.9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1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studios y Proyect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026.4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c. Trat. Ptars. (Incentiv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7,545.3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192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ultura del Agu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7,049.5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088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7,093.7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970,209.4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598,027.3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1814526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RECURSO ESTAT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0,356,345.8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2791852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g. Des. Org. C de Cuenca (U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68.0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259"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180,146,183.41</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47,726,358.01</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852" w:type="dxa"/>
        <w:jc w:val="left"/>
        <w:tblInd w:w="-20" w:type="dxa"/>
        <w:tblLayout w:type="fixed"/>
        <w:tblCellMar>
          <w:top w:w="0" w:type="dxa"/>
          <w:left w:w="70" w:type="dxa"/>
          <w:bottom w:w="0" w:type="dxa"/>
          <w:right w:w="70" w:type="dxa"/>
        </w:tblCellMar>
      </w:tblPr>
      <w:tblGrid>
        <w:gridCol w:w="1560"/>
        <w:gridCol w:w="1432"/>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43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60,790,990.7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32"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88,482.20</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396.40</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radicaciones pendientes de recibir por parte de la SEPAF destinados al gasto corriente de la Institució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37,565.49</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748"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829"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841"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sar Israel Cisneros Alvarez</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4.52</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648.17</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Trabe Obras y Proyecto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68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tephany Janette Leal Ochoa</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6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65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scar Alejandro Nicolas Renteria</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25,5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lvador Delgad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76,934.79</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0.59</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138,148.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53.9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6,828.7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89,313.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20,012.9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739,701.0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02"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1,436.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470.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3,298.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355,954.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68,150.0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562,507.18</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1,743.3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535.7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5,332.1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074"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30,10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4,019.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9,312.3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5,29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359.8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955.7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8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4,386.2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03,979.33</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1,592.6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59,602.7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412.2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946,699.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165,934.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1,789,164.43</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69,386.2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1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311,206.9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672.3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6,393.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55"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5,954,726.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49,483.9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607,318.1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1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36,192.3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5,392.8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7,149.8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3,048.4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92,025.4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89,667.6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73,117.6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02,988.3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1,488.9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21,298.6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7,687.2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0,421.8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09,080.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59,030.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4,096.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3,531.0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11,016.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27,179.7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711,233.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903.59</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52.9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670.06</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94,098.24</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26,579.64</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21"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8,800.40</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3,137.41</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44,305.27</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1,660,000.00</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ancelación del recibo 2386 C</w:t>
            </w:r>
          </w:p>
          <w:p>
            <w:pPr>
              <w:pStyle w:val="Normal"/>
              <w:jc w:val="center"/>
              <w:rPr>
                <w:rFonts w:ascii="Tahoma" w:hAnsi="Tahoma" w:cs="Tahoma"/>
                <w:color w:val="000000"/>
                <w:sz w:val="20"/>
                <w:szCs w:val="20"/>
              </w:rPr>
            </w:pPr>
            <w:r>
              <w:rPr>
                <w:rFonts w:cs="Tahoma" w:ascii="Tahoma" w:hAnsi="Tahoma"/>
                <w:color w:val="000000"/>
                <w:sz w:val="20"/>
                <w:szCs w:val="20"/>
              </w:rPr>
              <w:t>de recursos estatales (SEPAF recursos no radicados) de diciembre de 2016</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907,784.92</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448" w:type="dxa"/>
        <w:jc w:val="left"/>
        <w:tblInd w:w="-22" w:type="dxa"/>
        <w:tblLayout w:type="fixed"/>
        <w:tblCellMar>
          <w:top w:w="0" w:type="dxa"/>
          <w:left w:w="70" w:type="dxa"/>
          <w:bottom w:w="0" w:type="dxa"/>
          <w:right w:w="70" w:type="dxa"/>
        </w:tblCellMar>
      </w:tblPr>
      <w:tblGrid>
        <w:gridCol w:w="5546"/>
        <w:gridCol w:w="1902"/>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19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362.72</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213,924.07</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201,030.85</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ticipaciones y Aportacione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1,081,214.85</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54,976,574.64</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235" w:type="dxa"/>
        <w:jc w:val="left"/>
        <w:tblInd w:w="-22" w:type="dxa"/>
        <w:tblLayout w:type="fixed"/>
        <w:tblCellMar>
          <w:top w:w="0" w:type="dxa"/>
          <w:left w:w="70" w:type="dxa"/>
          <w:bottom w:w="0" w:type="dxa"/>
          <w:right w:w="70" w:type="dxa"/>
        </w:tblCellMar>
      </w:tblPr>
      <w:tblGrid>
        <w:gridCol w:w="2840"/>
        <w:gridCol w:w="159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59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990,591.41</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59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6.10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916,091,419.68</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177,418,453.42</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3,577,877.69</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5,095,088.57</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Transferencias, asignaciones, subsidios y otras ayudas</w:t>
            </w:r>
          </w:p>
        </w:tc>
        <w:tc>
          <w:tcPr>
            <w:tcW w:w="1775"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b/>
                <w:bCs/>
                <w:color w:val="000000"/>
                <w:sz w:val="20"/>
                <w:szCs w:val="20"/>
              </w:rPr>
              <w:t>1´250,000.00</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color w:val="000000"/>
                <w:sz w:val="18"/>
                <w:szCs w:val="18"/>
              </w:rPr>
              <w:t>Transferencias internas y asignaciones al sector público</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color w:val="000000"/>
                <w:sz w:val="18"/>
                <w:szCs w:val="18"/>
              </w:rPr>
              <w:t>1´250,000.00</w:t>
            </w:r>
          </w:p>
        </w:tc>
        <w:tc>
          <w:tcPr>
            <w:tcW w:w="5320" w:type="dxa"/>
            <w:tcBorders>
              <w:top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18"/>
                <w:szCs w:val="18"/>
              </w:rPr>
              <w:t>Aportación de Jalisco al Convenio de Coordinación para el fortalecimiento de la Gerencia Operativa del Consejo de Cuenca Lerma-Chapala</w:t>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87´665,714.87</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665,714.87</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534´634,805.50</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4´634,805.50</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rPr>
          <w:rFonts w:ascii="Tahoma" w:hAnsi="Tahoma" w:cs="Tahoma"/>
          <w:b/>
          <w:b/>
        </w:rPr>
      </w:pPr>
      <w:bookmarkEnd w:id="0"/>
      <w:bookmarkEnd w:id="1"/>
      <w:bookmarkEnd w:id="2"/>
      <w:bookmarkEnd w:id="3"/>
      <w:bookmarkEnd w:id="4"/>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57:00Z</dcterms:created>
  <dc:creator>jperez</dc:creator>
  <dc:description/>
  <cp:keywords/>
  <dc:language>en-US</dc:language>
  <cp:lastModifiedBy>Laura Nayerli Pacheco Casillas</cp:lastModifiedBy>
  <cp:lastPrinted>2016-06-22T10:08:00Z</cp:lastPrinted>
  <dcterms:modified xsi:type="dcterms:W3CDTF">2018-02-01T16:57:00Z</dcterms:modified>
  <cp:revision>3</cp:revision>
  <dc:subject/>
  <dc:title>COMISION ESTATAL DEL AGUA DE JALISCO</dc:title>
</cp:coreProperties>
</file>